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lanungsformular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tzparallele Photovoltaikanlag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lagenbetreiber / Standort der Anlage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, Nach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 Nr.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, Ort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reichbar: </w:t>
            </w:r>
            <w:r>
              <w:rPr>
                <w:rFonts w:cs="Arial" w:ascii="Arial" w:hAnsi="Arial"/>
                <w:sz w:val="16"/>
                <w:szCs w:val="16"/>
              </w:rPr>
              <w:t>(Tag/Uhrzeit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120" w:after="120"/>
        <w:ind w:left="360" w:hanging="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/>
      </w:pPr>
      <w:r>
        <w:rPr/>
        <w:t>Standort der Anlage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 Nr.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, Ort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höh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neeverhältnis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dverhältnis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tage: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360" w:hanging="0"/>
        <w:textAlignment w:val="baseline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248887808"/>
      <w:bookmarkStart w:id="1" w:name="__Fieldmark__0_224888780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chparallel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48887808"/>
      <w:bookmarkStart w:id="3" w:name="__Fieldmark__1_224888780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ebäudeintegriert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248887808"/>
      <w:bookmarkStart w:id="5" w:name="__Fieldmark__2_224888780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ufgeständert</w:t>
        <w:tab/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360" w:hanging="0"/>
        <w:textAlignment w:val="baseline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248887808"/>
      <w:bookmarkStart w:id="7" w:name="__Fieldmark__3_224888780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reifläche 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248887808"/>
      <w:bookmarkStart w:id="9" w:name="__Fieldmark__4_224888780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achführsystem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248887808"/>
      <w:bookmarkStart w:id="11" w:name="__Fieldmark__5_224888780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_____________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Dachfläche/Freifläche</w:t>
      </w:r>
    </w:p>
    <w:p>
      <w:pPr>
        <w:pStyle w:val="Normal"/>
        <w:suppressAutoHyphens w:val="false"/>
        <w:overflowPunct w:val="false"/>
        <w:autoSpaceDE w:val="false"/>
        <w:spacing w:before="0" w:after="4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7735</wp:posOffset>
            </wp:positionH>
            <wp:positionV relativeFrom="paragraph">
              <wp:posOffset>34925</wp:posOffset>
            </wp:positionV>
            <wp:extent cx="188468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26" t="33755" r="9150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änge A:______m</w:t>
        <w:tab/>
        <w:tab/>
        <w:t>Breite B:______m</w:t>
        <w:tab/>
        <w:tab/>
        <w:t>Firsthöhe C:______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90" w:leader="none"/>
        </w:tabs>
        <w:suppressAutoHyphens w:val="false"/>
        <w:overflowPunct w:val="false"/>
        <w:autoSpaceDE w:val="false"/>
        <w:spacing w:before="0" w:after="4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chneigung </w:t>
      </w:r>
      <w:r>
        <w:rPr>
          <w:rFonts w:cs="Arial" w:ascii="Arial" w:hAnsi="Arial"/>
          <w:sz w:val="22"/>
          <w:szCs w:val="22"/>
        </w:rPr>
        <w:t>β:</w:t>
        <w:tab/>
        <w:t>_____°</w:t>
      </w:r>
    </w:p>
    <w:p>
      <w:pPr>
        <w:pStyle w:val="Normal"/>
        <w:suppressAutoHyphens w:val="false"/>
        <w:overflowPunct w:val="false"/>
        <w:autoSpaceDE w:val="false"/>
        <w:spacing w:before="0" w:after="40"/>
        <w:ind w:left="36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usrichtung </w:t>
      </w:r>
      <w:r>
        <w:rPr>
          <w:rFonts w:cs="Arial" w:ascii="Arial" w:hAnsi="Arial"/>
          <w:sz w:val="22"/>
          <w:szCs w:val="22"/>
        </w:rPr>
        <w:t>β:</w:t>
        <w:tab/>
        <w:t>_____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Ost 90°, Süd 180°, West 270°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64" w:leader="none"/>
        </w:tabs>
        <w:suppressAutoHyphens w:val="false"/>
        <w:overflowPunct w:val="false"/>
        <w:autoSpaceDE w:val="false"/>
        <w:spacing w:before="0" w:after="4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ren-/Pfettenabstand: ______cm</w:t>
      </w:r>
    </w:p>
    <w:p>
      <w:pPr>
        <w:pStyle w:val="Normal"/>
        <w:tabs>
          <w:tab w:val="clear" w:pos="709"/>
          <w:tab w:val="left" w:pos="5264" w:leader="none"/>
        </w:tabs>
        <w:suppressAutoHyphens w:val="false"/>
        <w:overflowPunct w:val="false"/>
        <w:autoSpaceDE w:val="false"/>
        <w:spacing w:before="0" w:after="4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ren-/Pfettenmaterial:_____________</w:t>
      </w:r>
    </w:p>
    <w:p>
      <w:pPr>
        <w:pStyle w:val="Normal"/>
        <w:tabs>
          <w:tab w:val="clear" w:pos="709"/>
          <w:tab w:val="left" w:pos="5264" w:leader="none"/>
        </w:tabs>
        <w:suppressAutoHyphens w:val="false"/>
        <w:overflowPunct w:val="false"/>
        <w:autoSpaceDE w:val="false"/>
        <w:spacing w:before="0" w:after="4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ndernisse/Schatten:_____________________________________________</w:t>
      </w:r>
    </w:p>
    <w:p>
      <w:pPr>
        <w:pStyle w:val="Normal"/>
        <w:ind w:left="72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cheindeckung: </w:t>
      </w:r>
    </w:p>
    <w:p>
      <w:pPr>
        <w:pStyle w:val="Normal"/>
        <w:spacing w:before="0" w:after="120"/>
        <w:ind w:right="-1" w:first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248887808"/>
      <w:bookmarkStart w:id="13" w:name="__Fieldmark__6_2248887808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iegel: </w:t>
        <w:tab/>
        <w:t>Typ:________________</w:t>
      </w:r>
    </w:p>
    <w:p>
      <w:pPr>
        <w:pStyle w:val="Normal"/>
        <w:spacing w:before="0" w:after="120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" w:first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2248887808"/>
      <w:bookmarkStart w:id="15" w:name="__Fieldmark__7_2248887808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lechfalz: </w:t>
        <w:tab/>
        <w:t>Blechfalzabstand: _____cm</w:t>
        <w:tab/>
        <w:t>Hersteller: __________</w:t>
      </w:r>
    </w:p>
    <w:p>
      <w:pPr>
        <w:pStyle w:val="Normal"/>
        <w:spacing w:before="0" w:after="120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" w:first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2248887808"/>
      <w:bookmarkStart w:id="17" w:name="__Fieldmark__8_2248887808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lleternit: </w:t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1=______cm</w:t>
        <w:tab/>
        <w:tab/>
        <w:t>H1=______cm</w:t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79476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6" t="45135" r="21860" b="3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248887808"/>
      <w:bookmarkStart w:id="19" w:name="__Fieldmark__9_2248887808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apezblech: _________________________</w:t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1=______cm</w:t>
        <w:tab/>
        <w:tab/>
        <w:t>L2=______cm</w:t>
        <w:tab/>
        <w:tab/>
        <w:t>L3=______cm</w:t>
        <w:tab/>
        <w:tab/>
        <w:t>H1=_____cm</w:t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31920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3" t="35418" r="22023" b="3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2248887808"/>
      <w:bookmarkStart w:id="21" w:name="__Fieldmark__10_2248887808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apez-Sandwich Dach</w:t>
        <w:tab/>
        <w:t>Hersteller: __________</w:t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1=______cm</w:t>
        <w:tab/>
        <w:tab/>
        <w:t>L2=______cm</w:t>
        <w:tab/>
        <w:tab/>
        <w:t>L3=______cm</w:t>
        <w:tab/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1=______cm</w:t>
        <w:tab/>
        <w:tab/>
        <w:t>H2=______cm</w:t>
      </w:r>
    </w:p>
    <w:p>
      <w:pPr>
        <w:pStyle w:val="Normal"/>
        <w:ind w:left="113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31920" cy="87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82" t="55134" r="21860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426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2248887808"/>
      <w:bookmarkStart w:id="23" w:name="__Fieldmark__11_2248887808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chiefer</w:t>
      </w:r>
    </w:p>
    <w:p>
      <w:pPr>
        <w:pStyle w:val="Normal"/>
        <w:ind w:left="426" w:right="-1" w:firstLine="283"/>
        <w:rPr/>
      </w:pPr>
      <w:r>
        <w:rPr>
          <w:rFonts w:cs="Calibri" w:ascii="Calibri" w:hAnsi="Calibri"/>
          <w:sz w:val="22"/>
          <w:szCs w:val="22"/>
        </w:rPr>
        <w:t>L1=______cm</w:t>
        <w:tab/>
        <w:tab/>
        <w:t>L2=______cm</w:t>
        <w:tab/>
        <w:tab/>
        <w:t>L3=______cm</w:t>
        <w:tab/>
        <w:tab/>
        <w:t>L4=______cm</w:t>
        <w:tab/>
        <w:t>L5=______cm</w:t>
        <w:tab/>
        <w:tab/>
        <w:t>L6=______cm</w:t>
        <w:tab/>
        <w:tab/>
        <w:t>L7=______cm</w:t>
        <w:tab/>
      </w:r>
    </w:p>
    <w:p>
      <w:pPr>
        <w:pStyle w:val="Normal"/>
        <w:ind w:left="426" w:right="-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40560" cy="1407795"/>
            <wp:effectExtent l="0" t="0" r="0" b="0"/>
            <wp:docPr id="5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6" t="-2200" r="-1545" b="-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2248887808"/>
      <w:bookmarkStart w:id="25" w:name="__Fieldmark__12_2248887808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dere:__________________________________________________________________</w:t>
        <w:br/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usätzliche Bemerkung zur Dacheindeckung </w:t>
      </w:r>
    </w:p>
    <w:p>
      <w:pPr>
        <w:pStyle w:val="Normal"/>
        <w:ind w:right="-1" w:firstLine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2248887808"/>
      <w:bookmarkStart w:id="27" w:name="__Fieldmark__13_224888780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altdach</w:t>
      </w:r>
    </w:p>
    <w:p>
      <w:pPr>
        <w:pStyle w:val="Normal"/>
        <w:ind w:right="-1" w:firstLine="426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2248887808"/>
      <w:bookmarkStart w:id="29" w:name="__Fieldmark__14_224888780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äußerer Blitzschutz vorhand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2248887808"/>
      <w:bookmarkStart w:id="31" w:name="__Fieldmark__15_224888780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äußerer Blitzschutz geplant</w:t>
      </w:r>
    </w:p>
    <w:p>
      <w:pPr>
        <w:pStyle w:val="Normal"/>
        <w:suppressAutoHyphens w:val="false"/>
        <w:overflowPunct w:val="false"/>
        <w:autoSpaceDE w:val="false"/>
        <w:ind w:left="66" w:right="-1" w:firstLine="643"/>
        <w:textAlignment w:val="baselin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  <w:br/>
        <w:tab/>
        <w:t>_________________________________________________________________________</w:t>
        <w:br/>
        <w:tab/>
        <w:t>__________________________________________________________________________</w:t>
        <w:br/>
        <w:tab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lagendaten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wünschte Anlagengröße: ________kWp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tageort Wechselrichter: </w:t>
      </w:r>
      <w:r>
        <w:rPr>
          <w:rFonts w:cs="Calibri" w:ascii="Calibri" w:hAnsi="Calibri"/>
          <w:sz w:val="16"/>
          <w:szCs w:val="16"/>
        </w:rPr>
        <w:t>(gut zugänglich und Kühl)</w:t>
      </w:r>
      <w:r>
        <w:rPr>
          <w:rFonts w:cs="Calibri" w:ascii="Calibri" w:hAnsi="Calibri"/>
          <w:sz w:val="24"/>
          <w:szCs w:val="24"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itungslänge:</w:t>
        <w:tab/>
        <w:t>Dach – Wechselrichter _________m</w:t>
      </w:r>
    </w:p>
    <w:p>
      <w:pPr>
        <w:pStyle w:val="Normal"/>
        <w:suppressAutoHyphens w:val="false"/>
        <w:overflowPunct w:val="false"/>
        <w:autoSpaceDE w:val="false"/>
        <w:ind w:left="2138" w:right="-1" w:firstLine="698"/>
        <w:textAlignment w:val="baseline"/>
        <w:rPr/>
      </w:pPr>
      <w:r>
        <w:rPr>
          <w:rFonts w:cs="Calibri" w:ascii="Calibri" w:hAnsi="Calibri"/>
          <w:sz w:val="24"/>
          <w:szCs w:val="24"/>
        </w:rPr>
        <w:t>Wechselrichter – Zähler ________m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gaben zur Leitungsführung: </w:t>
      </w:r>
      <w:r>
        <w:rPr>
          <w:rFonts w:cs="Calibri" w:ascii="Calibri" w:hAnsi="Calibri"/>
          <w:sz w:val="16"/>
          <w:szCs w:val="16"/>
        </w:rPr>
        <w:t>(Zugänglichkeit, Temp. , … )</w:t>
      </w:r>
      <w:r>
        <w:rPr>
          <w:rFonts w:cs="Calibri" w:ascii="Calibri" w:hAnsi="Calibri"/>
          <w:sz w:val="24"/>
          <w:szCs w:val="24"/>
        </w:rPr>
        <w:t xml:space="preserve"> _____________________________</w:t>
        <w:br/>
        <w:t>_____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tragsdaten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eller jährlicher Strombedarf:</w:t>
        <w:tab/>
        <w:t>_________kWh</w:t>
      </w:r>
    </w:p>
    <w:p>
      <w:pPr>
        <w:pStyle w:val="Normal"/>
        <w:suppressAutoHyphens w:val="false"/>
        <w:overflowPunct w:val="false"/>
        <w:autoSpaceDE w:val="false"/>
        <w:ind w:left="720" w:right="-1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nergieversorger</w:t>
      </w:r>
    </w:p>
    <w:p>
      <w:pPr>
        <w:pStyle w:val="Normal"/>
        <w:suppressAutoHyphens w:val="false"/>
        <w:overflowPunct w:val="false"/>
        <w:autoSpaceDE w:val="false"/>
        <w:spacing w:before="120" w:after="4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zbetreiber:___________________ Ansprechpartner: __________________Tel:___________</w:t>
      </w:r>
    </w:p>
    <w:p>
      <w:pPr>
        <w:pStyle w:val="Normal"/>
        <w:suppressAutoHyphens w:val="false"/>
        <w:overflowPunct w:val="false"/>
        <w:autoSpaceDE w:val="false"/>
        <w:spacing w:before="0" w:after="40"/>
        <w:ind w:right="-1" w:firstLine="360"/>
        <w:textAlignment w:val="baseline"/>
        <w:rPr/>
      </w:pPr>
      <w:r>
        <w:rPr>
          <w:rFonts w:cs="Calibri" w:ascii="Calibri" w:hAnsi="Calibri"/>
          <w:sz w:val="22"/>
          <w:szCs w:val="22"/>
        </w:rPr>
        <w:t>Zählplatznummer bei EVU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2248887808"/>
      <w:bookmarkStart w:id="33" w:name="__Fieldmark__16_224888780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eantragt</w:t>
        <w:tab/>
        <w:tab/>
      </w:r>
    </w:p>
    <w:p>
      <w:pPr>
        <w:pStyle w:val="Normal"/>
        <w:suppressAutoHyphens w:val="false"/>
        <w:overflowPunct w:val="false"/>
        <w:autoSpaceDE w:val="false"/>
        <w:spacing w:before="0" w:after="40"/>
        <w:ind w:right="-1" w:firstLine="36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2248887808"/>
      <w:bookmarkStart w:id="35" w:name="__Fieldmark__17_2248887808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orhanden 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ind w:right="-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örderung / Förderzusagen</w:t>
      </w:r>
    </w:p>
    <w:p>
      <w:pPr>
        <w:pStyle w:val="Normal"/>
        <w:numPr>
          <w:ilvl w:val="0"/>
          <w:numId w:val="1"/>
        </w:numPr>
        <w:tabs>
          <w:tab w:val="left" w:pos="-3119" w:leader="none"/>
          <w:tab w:val="left" w:pos="709" w:leader="none"/>
          <w:tab w:val="left" w:pos="3544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meindeförderung: </w:t>
        <w:tab/>
        <w:t xml:space="preserve">Beantragt am__________, Zu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6" w:name="__Fieldmark__18_2248887808"/>
      <w:bookmarkStart w:id="37" w:name="__Fieldmark__18_2248887808"/>
      <w:bookmarkEnd w:id="3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  <w:tab/>
        <w:t xml:space="preserve">Ab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8" w:name="__Fieldmark__19_2248887808"/>
      <w:bookmarkStart w:id="39" w:name="__Fieldmark__19_2248887808"/>
      <w:bookmarkEnd w:id="39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544" w:leader="none"/>
        </w:tabs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ndesförderung: </w:t>
        <w:tab/>
        <w:t xml:space="preserve">Beantragt am__________, Zu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0" w:name="__Fieldmark__20_2248887808"/>
      <w:bookmarkStart w:id="41" w:name="__Fieldmark__20_2248887808"/>
      <w:bookmarkEnd w:id="4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  <w:tab/>
        <w:t xml:space="preserve">Ab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2" w:name="__Fieldmark__21_2248887808"/>
      <w:bookmarkStart w:id="43" w:name="__Fieldmark__21_2248887808"/>
      <w:bookmarkEnd w:id="43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544" w:leader="none"/>
        </w:tabs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ima und Energiefond: </w:t>
        <w:tab/>
        <w:t xml:space="preserve">Beantragt am__________, Zu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4" w:name="__Fieldmark__22_2248887808"/>
      <w:bookmarkStart w:id="45" w:name="__Fieldmark__22_2248887808"/>
      <w:bookmarkEnd w:id="4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  <w:tab/>
        <w:t xml:space="preserve">Ab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6" w:name="__Fieldmark__23_2248887808"/>
      <w:bookmarkStart w:id="47" w:name="__Fieldmark__23_2248887808"/>
      <w:bookmarkEnd w:id="47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544" w:leader="none"/>
        </w:tabs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EMAG Einspeisetarif: </w:t>
        <w:tab/>
        <w:t xml:space="preserve">Beantragt am__________, Zu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8" w:name="__Fieldmark__24_2248887808"/>
      <w:bookmarkStart w:id="49" w:name="__Fieldmark__24_2248887808"/>
      <w:bookmarkEnd w:id="4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  <w:tab/>
        <w:t xml:space="preserve">Ab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0" w:name="__Fieldmark__25_2248887808"/>
      <w:bookmarkStart w:id="51" w:name="__Fieldmark__25_2248887808"/>
      <w:bookmarkEnd w:id="51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544" w:leader="none"/>
        </w:tabs>
        <w:suppressAutoHyphens w:val="false"/>
        <w:overflowPunct w:val="false"/>
        <w:autoSpaceDE w:val="false"/>
        <w:ind w:left="720" w:right="-1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: </w:t>
        <w:tab/>
        <w:t xml:space="preserve">Beantragt am__________, Zu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2" w:name="__Fieldmark__26_2248887808"/>
      <w:bookmarkStart w:id="53" w:name="__Fieldmark__26_2248887808"/>
      <w:bookmarkEnd w:id="5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  <w:tab/>
        <w:t xml:space="preserve">Ab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4" w:name="__Fieldmark__27_2248887808"/>
      <w:bookmarkStart w:id="55" w:name="__Fieldmark__27_2248887808"/>
      <w:bookmarkEnd w:id="55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  <w:tab w:val="left" w:pos="3544" w:leader="none"/>
        </w:tabs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Baugenehmigung beantragt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(Aufdach ab 100m² bewilligungspflichtig; Freifläche bewilligungspflichtig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in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6" w:name="__Fieldmark__28_2248887808"/>
      <w:bookmarkStart w:id="57" w:name="__Fieldmark__28_2248887808"/>
      <w:bookmarkEnd w:id="5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Ja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8" w:name="__Fieldmark__29_2248887808"/>
      <w:bookmarkStart w:id="59" w:name="__Fieldmark__29_2248887808"/>
      <w:bookmarkEnd w:id="5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Beantragt am__________, Zu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0" w:name="__Fieldmark__30_2248887808"/>
      <w:bookmarkStart w:id="61" w:name="__Fieldmark__30_2248887808"/>
      <w:bookmarkEnd w:id="6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  <w:tab/>
        <w:t xml:space="preserve">Absage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2" w:name="__Fieldmark__31_2248887808"/>
      <w:bookmarkStart w:id="63" w:name="__Fieldmark__31_2248887808"/>
      <w:bookmarkEnd w:id="63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ckupsystem:</w:t>
        <w:tab/>
      </w:r>
      <w:r>
        <w:rPr>
          <w:rFonts w:cs="Calibri" w:ascii="Calibri" w:hAnsi="Calibri"/>
          <w:sz w:val="24"/>
          <w:szCs w:val="24"/>
        </w:rPr>
        <w:t xml:space="preserve">Nein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4" w:name="__Fieldmark__32_2248887808"/>
      <w:bookmarkStart w:id="65" w:name="__Fieldmark__32_2248887808"/>
      <w:bookmarkEnd w:id="6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Ja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6" w:name="__Fieldmark__33_2248887808"/>
      <w:bookmarkStart w:id="67" w:name="__Fieldmark__33_2248887808"/>
      <w:bookmarkEnd w:id="67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ilagen, wie Zeichnungen, Pläne, Fotos  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8" w:name="__Fieldmark__34_2248887808"/>
      <w:bookmarkStart w:id="69" w:name="__Fieldmark__34_2248887808"/>
      <w:bookmarkEnd w:id="6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Skizze mit Maße der Dachfläche/Freifläche und ev. Hindernisse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0" w:name="__Fieldmark__35_2248887808"/>
      <w:bookmarkStart w:id="71" w:name="__Fieldmark__35_2248887808"/>
      <w:bookmarkEnd w:id="7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otos</w:t>
        <w:tab/>
        <w:t>(PV-Montageort, WR-Montageort, Zählerkasten, …)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2" w:name="__Fieldmark__36_2248887808"/>
      <w:bookmarkStart w:id="73" w:name="__Fieldmark__36_2248887808"/>
      <w:bookmarkEnd w:id="7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Hausplan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4" w:name="__Fieldmark__37_2248887808"/>
      <w:bookmarkStart w:id="75" w:name="__Fieldmark__37_2248887808"/>
      <w:bookmarkEnd w:id="7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Zählpunktnr.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6" w:name="__Fieldmark__38_2248887808"/>
      <w:bookmarkStart w:id="77" w:name="__Fieldmark__38_2248887808"/>
      <w:bookmarkEnd w:id="7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2036" w:footer="403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FO-032-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C76"/>
        <w:lang w:val="en-US"/>
      </w:rPr>
    </w:pPr>
    <w:r>
      <mc:AlternateContent>
        <mc:Choice Requires="wps">
          <w:drawing>
            <wp:anchor behindDoc="1" distT="0" distB="0" distL="60960" distR="60960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079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559.3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8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83330</wp:posOffset>
          </wp:positionH>
          <wp:positionV relativeFrom="paragraph">
            <wp:posOffset>13970</wp:posOffset>
          </wp:positionV>
          <wp:extent cx="1990725" cy="666750"/>
          <wp:effectExtent l="0" t="0" r="0" b="0"/>
          <wp:wrapNone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76"/>
        <w:sz w:val="24"/>
        <w:lang w:val="en-US" w:eastAsia="en-US"/>
      </w:rPr>
      <w:t>STEP</w:t>
    </w:r>
    <w:r>
      <w:rPr>
        <w:rFonts w:cs="Arial" w:ascii="Arial" w:hAnsi="Arial"/>
        <w:b/>
        <w:color w:val="003C76"/>
        <w:sz w:val="24"/>
        <w:vertAlign w:val="superscript"/>
        <w:lang w:val="en-US" w:eastAsia="en-US"/>
      </w:rPr>
      <w:t>®</w:t>
    </w:r>
    <w:r>
      <w:rPr>
        <w:rFonts w:cs="Arial" w:ascii="Arial" w:hAnsi="Arial"/>
        <w:b/>
        <w:color w:val="003C76"/>
        <w:sz w:val="24"/>
        <w:lang w:val="en-US" w:eastAsia="en-US"/>
      </w:rPr>
      <w:t xml:space="preserve"> </w:t>
    </w:r>
    <w:r>
      <w:rPr>
        <w:rFonts w:cs="Arial" w:ascii="Arial" w:hAnsi="Arial"/>
        <w:b/>
        <w:color w:val="003C76"/>
        <w:sz w:val="24"/>
        <w:lang w:val="en-US"/>
      </w:rPr>
      <w:t>GmbH</w:t>
    </w:r>
  </w:p>
  <w:p>
    <w:pPr>
      <w:pStyle w:val="Header"/>
      <w:tabs>
        <w:tab w:val="clear" w:pos="4536"/>
        <w:tab w:val="clear" w:pos="9072"/>
        <w:tab w:val="left" w:pos="8415" w:leader="none"/>
      </w:tabs>
      <w:rPr/>
    </w:pPr>
    <w:r>
      <w:rPr>
        <w:rFonts w:cs="Arial" w:ascii="Arial" w:hAnsi="Arial"/>
        <w:b/>
        <w:color w:val="003C76"/>
        <w:sz w:val="18"/>
        <w:szCs w:val="14"/>
        <w:lang w:val="en-US"/>
      </w:rPr>
      <w:t>Breitenauerstraße 28</w:t>
      <w:tab/>
    </w:r>
  </w:p>
  <w:p>
    <w:pPr>
      <w:pStyle w:val="Header"/>
      <w:rPr/>
    </w:pPr>
    <w:r>
      <w:rPr>
        <w:rFonts w:cs="Arial" w:ascii="Arial" w:hAnsi="Arial"/>
        <w:b/>
        <w:color w:val="003C76"/>
        <w:sz w:val="18"/>
        <w:szCs w:val="14"/>
        <w:lang w:val="en-US"/>
      </w:rPr>
      <w:t>A-8616 Gasen</w:t>
    </w:r>
  </w:p>
  <w:p>
    <w:pPr>
      <w:pStyle w:val="Header"/>
      <w:tabs>
        <w:tab w:val="clear" w:pos="4536"/>
        <w:tab w:val="center" w:pos="1418" w:leader="none"/>
        <w:tab w:val="right" w:pos="9072" w:leader="none"/>
      </w:tabs>
      <w:rPr/>
    </w:pPr>
    <w:r>
      <w:rPr>
        <w:rFonts w:cs="Arial" w:ascii="Arial" w:hAnsi="Arial"/>
        <w:b/>
        <w:color w:val="003C76"/>
        <w:sz w:val="18"/>
        <w:szCs w:val="14"/>
      </w:rPr>
      <w:t>T:</w:t>
    </w:r>
    <w:r>
      <w:rPr>
        <w:rFonts w:cs="Arial" w:ascii="Arial" w:hAnsi="Arial"/>
        <w:color w:val="003C76"/>
        <w:sz w:val="18"/>
        <w:szCs w:val="14"/>
      </w:rPr>
      <w:t xml:space="preserve"> +43 (0)3171 560-0  </w:t>
      <w:tab/>
    </w:r>
  </w:p>
  <w:p>
    <w:pPr>
      <w:pStyle w:val="Header"/>
      <w:rPr>
        <w:rFonts w:ascii="Arial" w:hAnsi="Arial" w:cs="Arial"/>
        <w:color w:val="003C76"/>
        <w:sz w:val="18"/>
        <w:szCs w:val="14"/>
      </w:rPr>
    </w:pPr>
    <w:r>
      <w:rPr>
        <w:rFonts w:cs="Arial" w:ascii="Arial" w:hAnsi="Arial"/>
        <w:b/>
        <w:color w:val="003C76"/>
        <w:sz w:val="18"/>
        <w:szCs w:val="14"/>
      </w:rPr>
      <w:t>E:</w:t>
    </w:r>
    <w:r>
      <w:rPr>
        <w:rFonts w:cs="Arial" w:ascii="Arial" w:hAnsi="Arial"/>
        <w:color w:val="003C76"/>
        <w:sz w:val="18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color w:val="003C76"/>
          <w:sz w:val="18"/>
          <w:szCs w:val="14"/>
        </w:rPr>
        <w:t>office@step-gmbh.at</w:t>
      </w:r>
    </w:hyperlink>
    <w:r>
      <w:rPr>
        <w:rFonts w:cs="Arial" w:ascii="Arial" w:hAnsi="Arial"/>
        <w:color w:val="003C76"/>
        <w:sz w:val="18"/>
        <w:szCs w:val="14"/>
      </w:rPr>
      <w:t xml:space="preserve">  </w:t>
    </w:r>
    <w:r>
      <w:rPr>
        <w:rFonts w:cs="Arial" w:ascii="Arial" w:hAnsi="Arial"/>
        <w:b/>
        <w:color w:val="003C76"/>
        <w:sz w:val="18"/>
        <w:szCs w:val="14"/>
      </w:rPr>
      <w:t>W:</w:t>
    </w:r>
    <w:r>
      <w:rPr>
        <w:rFonts w:cs="Arial" w:ascii="Arial" w:hAnsi="Arial"/>
        <w:color w:val="003C76"/>
        <w:sz w:val="18"/>
        <w:szCs w:val="14"/>
      </w:rPr>
      <w:t xml:space="preserve"> </w:t>
    </w:r>
    <w:r>
      <w:rPr>
        <w:rStyle w:val="InternetLink"/>
        <w:rFonts w:cs="Arial" w:ascii="Arial" w:hAnsi="Arial"/>
        <w:color w:val="003C76"/>
        <w:sz w:val="18"/>
        <w:szCs w:val="14"/>
      </w:rPr>
      <w:t>www.step-gmbh.at</w:t>
    </w:r>
  </w:p>
  <w:p>
    <w:pPr>
      <w:pStyle w:val="Header"/>
      <w:pBdr>
        <w:bottom w:val="single" w:sz="12" w:space="1" w:color="003C76"/>
      </w:pBdr>
      <w:tabs>
        <w:tab w:val="clear" w:pos="4536"/>
        <w:tab w:val="center" w:pos="1843" w:leader="none"/>
        <w:tab w:val="right" w:pos="9072" w:leader="none"/>
      </w:tabs>
      <w:spacing w:lineRule="auto" w:line="360"/>
      <w:ind w:right="-2" w:hanging="0"/>
      <w:rPr>
        <w:rFonts w:ascii="Arial" w:hAnsi="Arial" w:cs="Arial"/>
        <w:b/>
        <w:b/>
        <w:bCs/>
        <w:color w:val="003C76"/>
        <w:sz w:val="10"/>
        <w:szCs w:val="10"/>
      </w:rPr>
    </w:pPr>
    <w:r>
      <w:rPr>
        <w:rFonts w:cs="Arial" w:ascii="Arial" w:hAnsi="Arial"/>
        <w:b/>
        <w:bCs/>
        <w:color w:val="003C76"/>
        <w:sz w:val="10"/>
        <w:szCs w:val="10"/>
      </w:rPr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spacing w:lineRule="auto" w:line="360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Windingsklein">
    <w:name w:val="Windings klein"/>
    <w:qFormat/>
    <w:rPr>
      <w:rFonts w:ascii="Wingdings" w:hAnsi="Wingdings" w:cs="Wingdings"/>
      <w:color w:val="000000"/>
      <w:sz w:val="22"/>
      <w:szCs w:val="22"/>
    </w:rPr>
  </w:style>
  <w:style w:type="character" w:styleId="Kursiv">
    <w:name w:val="Kursiv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SprechblasentextZchn">
    <w:name w:val="Sprechblasentext Zchn"/>
    <w:qFormat/>
    <w:rPr>
      <w:rFonts w:ascii="Tahoma" w:hAnsi="Tahoma" w:cs="Mangal"/>
      <w:sz w:val="16"/>
      <w:szCs w:val="14"/>
      <w:lang w:val="de-DE" w:bidi="hi-IN"/>
    </w:rPr>
  </w:style>
  <w:style w:type="character" w:styleId="KopfzeileZchn">
    <w:name w:val="Kopfzeile Zchn"/>
    <w:qFormat/>
    <w:rPr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opyfett">
    <w:name w:val="Copy fett"/>
    <w:basedOn w:val="Normal"/>
    <w:qFormat/>
    <w:pPr>
      <w:overflowPunct w:val="false"/>
      <w:autoSpaceDE w:val="false"/>
      <w:spacing w:before="0" w:after="160"/>
      <w:jc w:val="both"/>
      <w:textAlignment w:val="baseline"/>
    </w:pPr>
    <w:rPr>
      <w:rFonts w:ascii="Gill Sans" w:hAnsi="Gill Sans" w:cs="Gill Sans"/>
      <w:b/>
      <w:bCs/>
      <w:color w:val="000000"/>
      <w:sz w:val="22"/>
      <w:szCs w:val="22"/>
      <w:lang w:val="de-AT"/>
    </w:rPr>
  </w:style>
  <w:style w:type="paragraph" w:styleId="Copy">
    <w:name w:val="Copy"/>
    <w:basedOn w:val="Normal"/>
    <w:qFormat/>
    <w:pPr>
      <w:overflowPunct w:val="false"/>
      <w:autoSpaceDE w:val="false"/>
      <w:spacing w:before="0" w:after="160"/>
      <w:jc w:val="both"/>
      <w:textAlignment w:val="baseline"/>
    </w:pPr>
    <w:rPr>
      <w:rFonts w:ascii="Gill Sans" w:hAnsi="Gill Sans" w:cs="Gill Sans"/>
      <w:color w:val="000000"/>
      <w:sz w:val="22"/>
      <w:szCs w:val="22"/>
      <w:lang w:val="de-AT"/>
    </w:rPr>
  </w:style>
  <w:style w:type="paragraph" w:styleId="Listenabsatz">
    <w:name w:val="Listenabsatz"/>
    <w:basedOn w:val="Normal"/>
    <w:qFormat/>
    <w:pPr>
      <w:suppressAutoHyphens w:val="false"/>
      <w:ind w:left="708" w:hanging="0"/>
    </w:pPr>
    <w:rPr>
      <w:sz w:val="24"/>
      <w:szCs w:val="24"/>
      <w:lang w:bidi="ar-SA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office@step-gmbh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2:00Z</dcterms:created>
  <dc:creator>donald duck</dc:creator>
  <dc:description/>
  <cp:keywords/>
  <dc:language>en-US</dc:language>
  <cp:lastModifiedBy>Maria Pölzl</cp:lastModifiedBy>
  <cp:lastPrinted>2022-09-08T12:51:00Z</cp:lastPrinted>
  <dcterms:modified xsi:type="dcterms:W3CDTF">2022-09-08T11:02:00Z</dcterms:modified>
  <cp:revision>3</cp:revision>
  <dc:subject/>
  <dc:title>VERKAUF</dc:title>
</cp:coreProperties>
</file>